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ث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08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1/4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7/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1/443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بخ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ام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02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33/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7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1/43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دش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3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32/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9/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1/428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4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1/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4/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31/422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رف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/06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96/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93/395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ی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10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4/3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9/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8/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2/395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غل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غ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5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98/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/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2/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6/395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6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01/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7/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8/39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7/10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/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4/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4/378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/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7/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87/373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ر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اص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س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07/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4/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21/350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ا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2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25/3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1/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36/3489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2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عی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م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/05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4/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21/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45/343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12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4/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8/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2/337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اب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8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/5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/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0/336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شا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/11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51/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1/335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شاه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4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/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333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سجا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/07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/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1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301/1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4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48/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8/329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ال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6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8/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38/324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ل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ک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1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4/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9/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0/322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یم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5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89/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98/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7/32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فش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/03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1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7/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8/320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/11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0/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/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6/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6/3192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3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276"/>
        <w:gridCol w:w="1683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ح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برد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هی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06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1/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6/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7/318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/10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3/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67/318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6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4/3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8/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92/317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4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38/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2/315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76/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3/315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4/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6/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0/315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ن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5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6/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1/31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3/04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9/3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9/313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یخ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وچه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3/04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1/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1/311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ن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7/10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/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7/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80/310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3/2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/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63/309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مو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ب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2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41/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3/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4/3088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4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0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3/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72/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55/306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و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8/3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5/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3/304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47/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86/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3/302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طا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8/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6/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4/3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6/09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0/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2/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02/299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6/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/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76/298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6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8/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6/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4/29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12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25/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2/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07/294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فوری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خ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6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1/3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92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75/292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ضر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74/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8/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4/29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83/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18/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0/290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7/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/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2/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79/288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ن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10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3/3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0/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3/2828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sectPr>
      <w:headerReference w:type="default" r:id="rId5"/>
      <w:type w:val="nextPage"/>
      <w:pgSz w:orient="landscape" w:w="16838" w:h="11906"/>
      <w:pgMar w:left="1440" w:right="498" w:gutter="68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0:00Z</dcterms:created>
  <dc:creator>venus</dc:creator>
  <dc:description/>
  <cp:keywords/>
  <dc:language>en-US</dc:language>
  <cp:lastModifiedBy>fda</cp:lastModifiedBy>
  <cp:lastPrinted>2015-12-09T04:41:00Z</cp:lastPrinted>
  <dcterms:modified xsi:type="dcterms:W3CDTF">2015-12-21T05:40:00Z</dcterms:modified>
  <cp:revision>2</cp:revision>
  <dc:subject/>
  <dc:title>وزارت بهداشت,درمان و آموزش پزشکی</dc:title>
</cp:coreProperties>
</file>